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70"/>
          <w:sz w:val="28"/>
          <w:lang w:eastAsia="ar-SA"/>
        </w:rPr>
      </w:pPr>
      <w:r>
        <w:rPr/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26.5pt" filled="f" o:ole="">
            <v:imagedata r:id="rId3" o:title=""/>
          </v:shape>
          <o:OLEObject Type="Embed" ProgID="" ShapeID="ole_rId2" DrawAspect="Content" ObjectID="_1634352450" r:id="rId2"/>
        </w:objec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ISTITUTO COMPRENSIVO “SU PLANU” SELARGIUS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Scuola dell’Infanzia, Primaria e Secondaria di 1° grado Via Ariosto s.n.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sz w:val="18"/>
          <w:szCs w:val="18"/>
          <w:u w:val="single"/>
          <w:lang w:val="en-GB"/>
        </w:rPr>
        <w:t>caic86200x@pec.istruzioneit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Sito web </w:t>
      </w:r>
      <w:hyperlink r:id="rId4">
        <w:r>
          <w:rPr>
            <w:rStyle w:val="InternetLink"/>
            <w:rFonts w:cs="Sylfaen" w:ascii="Sylfaen" w:hAnsi="Sylfaen"/>
            <w:sz w:val="18"/>
            <w:szCs w:val="18"/>
          </w:rPr>
          <w:t>www.istitutocomprensivosuplanu.it</w:t>
        </w:r>
      </w:hyperlink>
      <w:r>
        <w:rPr>
          <w:rFonts w:cs="Sylfaen" w:ascii="Sylfaen" w:hAnsi="Sylfaen"/>
          <w:b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  <w:sz w:val="18"/>
            <w:szCs w:val="18"/>
          </w:rPr>
          <w:t>caic86200x@istruzione.it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SCUOLA DELL’INFANZI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CRITERI PER CALCOLO PUNTEGGIO GRADUATORIA NUOVE ISCRIZIONI   a.s. 2023-24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RATIFICATI  DAL CONSIGLIO D'ISTITUTO NELLA RIUNIONE DEL 30.11.2022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  <w:r>
        <w:rPr>
          <w:rFonts w:cs="Tahoma"/>
          <w:b/>
          <w:bCs/>
          <w:i/>
          <w:iCs/>
          <w:sz w:val="26"/>
          <w:szCs w:val="26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Hanno precedenza assoluta i bambini residenti nel quartiere di “</w:t>
      </w:r>
      <w:r>
        <w:rPr>
          <w:rFonts w:cs="Tahoma"/>
          <w:b/>
          <w:lang w:bidi="zxx"/>
        </w:rPr>
        <w:t>Su Planu</w:t>
      </w:r>
      <w:r>
        <w:rPr>
          <w:rFonts w:cs="Tahoma"/>
          <w:lang w:bidi="zxx"/>
        </w:rPr>
        <w:t xml:space="preserve">” (compresi </w:t>
      </w:r>
      <w:r>
        <w:rPr>
          <w:rFonts w:cs="Tahoma"/>
          <w:b/>
          <w:lang w:bidi="zxx"/>
        </w:rPr>
        <w:t xml:space="preserve">Su Pezzu Mannu </w:t>
      </w:r>
      <w:r>
        <w:rPr>
          <w:rFonts w:cs="Tahoma"/>
          <w:lang w:bidi="zxx"/>
        </w:rPr>
        <w:t>e</w:t>
      </w:r>
      <w:r>
        <w:rPr>
          <w:rFonts w:cs="Tahoma"/>
          <w:b/>
          <w:lang w:bidi="zxx"/>
        </w:rPr>
        <w:t xml:space="preserve"> Is Corrias</w:t>
      </w:r>
      <w:r>
        <w:rPr>
          <w:rFonts w:cs="Tahoma"/>
          <w:lang w:bidi="zxx"/>
        </w:rPr>
        <w:t>) e immediatamente dopo gli alunni domiciliati nel quartiere da almeno un an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lang w:bidi="zxx"/>
        </w:rPr>
        <w:t xml:space="preserve">Nel caso in cui gli alunni residenti risultano essere in numero superiore ai posti disponibili saranno prese in considerazione: 1) le domande di coloro che hanno fratelli o sorelle frequentanti nell’Istituto Comprensivo di Su Planu;  2) gli alunni che risultano anagraficamente maggiori d’età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 caso di ulteriore disponibilità di posti saranno prese in considerazione, sempre con gli stessi criteri, i bambini residenti nel Comune di Selargius;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ind w:left="540" w:hanging="54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B) in caso di ulteriore disponibilità di posti, possono essere accolte le richieste d'iscrizione  presentate per i bambini non residenti nel Comune di Selargius;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Queste ultime domande, </w:t>
      </w:r>
      <w:r>
        <w:rPr>
          <w:rFonts w:cs="Tahoma"/>
          <w:b/>
          <w:lang w:bidi="zxx"/>
        </w:rPr>
        <w:t>CORREDATE DELLA RELATIVA AUTOCERTIFICAZIONE</w:t>
      </w:r>
      <w:r>
        <w:rPr/>
        <w:t>, saranno graduate secondo i seguenti criteri:</w:t>
        <w:tab/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260"/>
        <w:gridCol w:w="142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MOTIV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ar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untegg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is. Uff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100"/>
              <w:ind w:left="1080" w:hanging="7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lunni con disabilità certificata L. 104/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 </w:t>
            </w:r>
            <w:r>
              <w:rPr>
                <w:rFonts w:cs="Tahoma"/>
                <w:b/>
                <w:lang w:bidi="zxx"/>
              </w:rPr>
              <w:t>6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bambini che hanno un genitore dipendente dell'Istituto Comprensivo “Su Planu” o che opera al suo interno.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/>
                <w:lang w:bidi="zxx"/>
              </w:rPr>
              <w:t>5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mbini che hanno fratelli o sorelle che già frequentano nello stesso anno scolastico,  l'Istituto Comprensivo“ Su Planu”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/>
                <w:lang w:bidi="zxx"/>
              </w:rPr>
              <w:t>4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bambini che hanno entrambi i genitori lavoratori di   cui almeno uno svolge attività lavorativa nel quartiere di Su Plan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/>
                <w:lang w:bidi="zxx"/>
              </w:rPr>
              <w:t>3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tLeast" w:line="100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bambini che hanno entrambi i genitori lavoratori di cui almeno uno svolge attività lavorativa nelle zone limitrofe alla scuola. (via Peretti e gli ospedali  Brotzu, Microcitemico ed Oncologico);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/>
                <w:lang w:bidi="zxx"/>
              </w:rPr>
              <w:t>2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2160" w:leader="none"/>
              </w:tabs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mbini che hanno un parente fino al 3° grado dipendente dell’Istituto Comprensivo  “Su Planu” o che opera al suo Inter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2160" w:leader="none"/>
              </w:tabs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bambini che abitano nelle immediate vicinanze dell'Istituto Comprensivo Su Planu, anche se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ppartenenti al territorio di altra scuola dell'Infanz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/>
                <w:lang w:bidi="zxx"/>
              </w:rPr>
              <w:t>1 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100"/>
              <w:ind w:left="1080" w:hanging="7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Bambini </w:t>
            </w:r>
            <w:r>
              <w:rPr>
                <w:rFonts w:cs="Tahoma"/>
                <w:lang w:bidi="zxx"/>
              </w:rPr>
              <w:t>provenienti dal  nido comunale le “COCCINELLE</w:t>
            </w:r>
            <w:r>
              <w:rPr>
                <w:rFonts w:cs="Tahoma"/>
                <w:sz w:val="22"/>
                <w:szCs w:val="22"/>
                <w:lang w:bidi="zxx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/>
                <w:lang w:bidi="zxx"/>
              </w:rPr>
              <w:t>1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ind w:right="-802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0"/>
          <w:szCs w:val="20"/>
          <w:lang w:bidi="zxx"/>
        </w:rPr>
        <w:t>I PUNTEGGI INDICATI NON SI SOMMANO FRA LORO, MA VIENE ATTRIBUITO IL PUNTEGGIO PIU'</w:t>
      </w:r>
      <w:r>
        <w:rPr>
          <w:rFonts w:cs="Tahoma"/>
          <w:sz w:val="22"/>
          <w:szCs w:val="22"/>
          <w:lang w:bidi="zxx"/>
        </w:rPr>
        <w:t xml:space="preserve"> ELEVATO.</w:t>
      </w:r>
    </w:p>
    <w:p>
      <w:pPr>
        <w:pStyle w:val="Normal"/>
        <w:pBdr>
          <w:bottom w:val="single" w:sz="12" w:space="1" w:color="000000"/>
        </w:pBdr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IN CASO DI PARITA'  DI  PUNTEGGIO PRECEDE IL BAMBINO PIU' GRANDE D'ETA'. </w:t>
      </w:r>
    </w:p>
    <w:p>
      <w:pPr>
        <w:pStyle w:val="Normal"/>
        <w:spacing w:lineRule="atLeast" w:line="100"/>
        <w:ind w:right="-802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hanging="250"/>
        <w:rPr/>
      </w:pPr>
      <w:r>
        <w:rPr>
          <w:rFonts w:cs="Tahoma"/>
          <w:lang w:bidi="zxx"/>
        </w:rPr>
        <w:tab/>
      </w:r>
      <w:r>
        <w:rPr>
          <w:rFonts w:cs="Tahoma"/>
          <w:sz w:val="22"/>
          <w:szCs w:val="22"/>
          <w:lang w:bidi="zxx"/>
        </w:rPr>
        <w:t>D) in caso di ulteriore disponibilità di posti saranno prese in considerazione, sempre con gli stessi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riteri, le domande prodotte fuori termine per i bambi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sidenti nel quartiere di “Su Plan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i per quelli residenti nel Comune di Selargius.</w:t>
      </w:r>
    </w:p>
    <w:p>
      <w:pPr>
        <w:pStyle w:val="Normal"/>
        <w:spacing w:lineRule="atLeast" w:line="100"/>
        <w:ind w:left="5664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Firma</w:t>
      </w:r>
    </w:p>
    <w:p>
      <w:pPr>
        <w:pStyle w:val="Normal"/>
        <w:spacing w:lineRule="atLeast" w:line="100"/>
        <w:ind w:left="5664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ata_____________________</w:t>
        <w:tab/>
        <w:tab/>
        <w:tab/>
        <w:t xml:space="preserve">        ______________________          </w:t>
      </w:r>
    </w:p>
    <w:p>
      <w:pPr>
        <w:pStyle w:val="Normal"/>
        <w:spacing w:lineRule="auto" w:line="360"/>
        <w:ind w:firstLine="4775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</w:t>
      </w:r>
      <w:r>
        <w:rPr>
          <w:rFonts w:cs="Tahoma"/>
          <w:sz w:val="20"/>
          <w:szCs w:val="20"/>
          <w:lang w:bidi="zxx"/>
        </w:rPr>
        <w:t>(Genitore o chi esercita la potestà)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stitutocomprensivosuplan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7:00Z</dcterms:created>
  <dc:creator>win</dc:creator>
  <dc:description/>
  <cp:keywords/>
  <dc:language>en-US</dc:language>
  <cp:lastModifiedBy>Utente</cp:lastModifiedBy>
  <cp:lastPrinted>2018-01-16T08:34:00Z</cp:lastPrinted>
  <dcterms:modified xsi:type="dcterms:W3CDTF">2022-12-17T11:05:00Z</dcterms:modified>
  <cp:revision>12</cp:revision>
  <dc:subject/>
  <dc:title> </dc:title>
</cp:coreProperties>
</file>